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Životnost </w:t>
      </w:r>
    </w:p>
    <w:p>
      <w:pPr>
        <w:pStyle w:val="TextBody"/>
        <w:numPr>
          <w:ilvl w:val="0"/>
          <w:numId w:val="2"/>
        </w:numPr>
        <w:rPr/>
      </w:pPr>
      <w:r>
        <w:rPr/>
        <w:t>schopnost objektu plnit požadované funkce do dosažení mezního stavu při stanovení systému předepsané údržby a oprav; číselně se vyjadřuje např. technickým životem s předepsanou pravděpodobností, středním technickým životem nebo střední dobou používaní</w:t>
      </w:r>
    </w:p>
    <w:p>
      <w:pPr>
        <w:pStyle w:val="Heading2"/>
        <w:rPr/>
      </w:pPr>
      <w:r>
        <w:rPr/>
        <w:t>ČSN 01 0102/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</w:rPr>
        <w:t>Životno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je doba, po kterou může výrobek při správném užívání a ošetřování a vzhledem ke svým vlastnostem, danému účelu a rozdílnosti v intenzitě jeho užívání v souladu s tech. normou plnit svou funkci. Je obvykle vyjádřena časovým úsekem mezi počátkem používání výrobku až po jeho zničení. Morální životnost výrobku je v podstatě znehodnocení užitné hodnoty působením času v důsledku rozvoje vědy a techniky.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ncyklopedie COJECO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30:00Z</dcterms:created>
  <dc:creator>Stanislav Zeman</dc:creator>
  <dc:description/>
  <dc:language>en-US</dc:language>
  <cp:lastModifiedBy>Stanislav Zeman</cp:lastModifiedBy>
  <cp:lastPrinted>2003-10-10T09:03:00Z</cp:lastPrinted>
  <dcterms:modified xsi:type="dcterms:W3CDTF">2003-10-10T07:03:00Z</dcterms:modified>
  <cp:revision>2</cp:revision>
  <dc:subject/>
  <dc:title>životnost - schopnost objektu plnit požadované funkce do dosažení mezního stavu při stanovení systému předepsané údržby a oprav; číselně se vyjadřuje např</dc:title>
</cp:coreProperties>
</file>