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</w:rPr>
        <w:t>Diagnostika - definice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Encyklopedický slovník, ACADEMIA, 198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40"/>
        </w:rPr>
        <w:t xml:space="preserve">Heslo „ DIAGNOSTIKA“- </w:t>
      </w:r>
      <w:r>
        <w:rPr>
          <w:b/>
          <w:i/>
          <w:sz w:val="40"/>
        </w:rPr>
        <w:t>proces rozpoznávání nemoci, soubor metod pomáhajících určit nemoc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sz w:val="40"/>
        </w:rPr>
        <w:t xml:space="preserve">Heslo „ DIAGNOSTIKA POŠKOZENÍ“ – </w:t>
      </w:r>
      <w:r>
        <w:rPr>
          <w:b/>
          <w:i/>
          <w:sz w:val="40"/>
        </w:rPr>
        <w:t>soubor detekčních metod pro určení stupně poškození materiálu těles a zařízení v provozu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ČSN 01 0660 / 198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sz w:val="40"/>
        </w:rPr>
        <w:t xml:space="preserve">Pojem „ TECHNICKÁ DIAGNOSTIKA“ – </w:t>
      </w:r>
      <w:r>
        <w:rPr>
          <w:b/>
          <w:i/>
          <w:sz w:val="40"/>
        </w:rPr>
        <w:t>proces zjišťování technického stavu objektu se zadanou přesností a věrohodnost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lovník cizích slov, Encyklopedický dům, 199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40"/>
        </w:rPr>
        <w:t xml:space="preserve">Heslo „ DIAGNOSTIKA“- </w:t>
      </w:r>
      <w:r>
        <w:rPr>
          <w:b/>
          <w:i/>
          <w:sz w:val="40"/>
        </w:rPr>
        <w:t>proces rozpoznávání, např. nemoci, testovací techni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lovník cizích slov, OTTOVO nakladatelství, 20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40"/>
        </w:rPr>
        <w:t xml:space="preserve">Heslo „ DIAGNOSTIKA“ – </w:t>
      </w:r>
      <w:r>
        <w:rPr>
          <w:b/>
          <w:i/>
          <w:sz w:val="40"/>
        </w:rPr>
        <w:t>1. Nauka o rozpoznávání chorob</w:t>
      </w:r>
      <w:r>
        <w:rPr>
          <w:sz w:val="40"/>
        </w:rPr>
        <w:t xml:space="preserve">,  </w:t>
      </w:r>
      <w:r>
        <w:rPr>
          <w:b/>
          <w:i/>
          <w:sz w:val="40"/>
        </w:rPr>
        <w:t>2</w:t>
      </w:r>
      <w:r>
        <w:rPr>
          <w:sz w:val="40"/>
        </w:rPr>
        <w:t>.</w:t>
      </w:r>
      <w:r>
        <w:rPr>
          <w:b/>
          <w:i/>
          <w:sz w:val="40"/>
        </w:rPr>
        <w:t>soubor detekčních metod pro určení stupně poškození materiálu těles a zařízení v provoz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37:00Z</dcterms:created>
  <dc:creator>Stanislav Zeman</dc:creator>
  <dc:description/>
  <dc:language>en-US</dc:language>
  <cp:lastModifiedBy>Stanislav Zeman</cp:lastModifiedBy>
  <dcterms:modified xsi:type="dcterms:W3CDTF">2003-10-10T06:40:00Z</dcterms:modified>
  <cp:revision>1</cp:revision>
  <dc:subject/>
  <dc:title>Diagnostika - definice</dc:title>
</cp:coreProperties>
</file>