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Diagnostika – porov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Lékařský vyšetřovací postup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Výchozí zdravotní podmínky pacienta  - zdravotní dokumentace - karta pacienta - možné dědičné předpoklady - opakované obtíže - celkový přístup pacienta k vlastnímu zdrav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Subjektivní nález - pacient sděluje své pocity o předpokládaném onemocn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bjektivní nález - lékař zjišťuje vyšetřovacími metodami zjistitelné vnější projevy předpokládaného onemocnění, přičemž přihlíží k celkovému fyzickému a psychickému stavu pacien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ékař seznámí pacienta s možnými variantami onemocnění a možnými variantami léčby a dohodnou se na postupu léčb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v případě potřeby vyšle lékař pacienta k vyšetření k odborným specialistům a pacienta seznámí s výsledky vyšetření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Vyšetřování pro stavebnětechnický znalecký posudek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ýchozí podklady stavební konstrukce - původní projektová dokumentace, dokumentace skutečného provedení včetně pozdějších oprav a úprav, provozní předpis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Údaje poskytnuté provozovatelem - provozovatel sdělí své poznatky o předpokládaných vadách a poruchá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3. Objektivní nález - znalec za pomocí obecných metodik zajišťuje důkazy pro stanovení                      pravděpodobných příčin vad a poruch , přičemž přihlíží k celkovému stavu celé konstrukce a jejího provozního namáhání    (v odůvodněných případech přizve další specialisty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Znalec provede vyhodnocení příčin vad a poruch a seznámí s nimi provozovatele. Společně zváží možné varianty jejich odstranění a znalec navrhne závěrečná doporu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41:00Z</dcterms:created>
  <dc:creator>Stanislav Zeman</dc:creator>
  <dc:description/>
  <dc:language>en-US</dc:language>
  <cp:lastModifiedBy>Stanislav Zeman</cp:lastModifiedBy>
  <dcterms:modified xsi:type="dcterms:W3CDTF">2003-10-10T06:47:00Z</dcterms:modified>
  <cp:revision>1</cp:revision>
  <dc:subject/>
  <dc:title>Diagnostika – porovnání</dc:title>
</cp:coreProperties>
</file>