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zpečnos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40"/>
        </w:rPr>
      </w:pPr>
      <w:r>
        <w:rPr>
          <w:sz w:val="40"/>
        </w:rPr>
        <w:t>vlastnost objektu neohrožovat lidské zdraví nebo životní prostředí při plnění předepsané funkce po stanovenou dobu a za stanovených podmínek; číselně se vyjadřuje např. pravděpodobností výskytu nebezpečné poruchy v daném časovém intervalu, intenzitou nebezpečných poruch apod.</w:t>
      </w:r>
    </w:p>
    <w:p>
      <w:pPr>
        <w:pStyle w:val="Heading2"/>
        <w:rPr>
          <w:sz w:val="32"/>
        </w:rPr>
      </w:pPr>
      <w:r>
        <w:rPr>
          <w:sz w:val="32"/>
        </w:rPr>
        <w:t>ČSN O1 0102/198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>
          <w:sz w:val="52"/>
        </w:rPr>
      </w:pPr>
      <w:r>
        <w:rPr>
          <w:sz w:val="52"/>
        </w:rPr>
        <w:t>Bezpečnost stavebních konstrukcí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</w:t>
      </w:r>
      <w:r>
        <w:rPr>
          <w:sz w:val="40"/>
        </w:rPr>
        <w:t xml:space="preserve">zajištění stavby před zřícením nebo značným porušením. Zajišťuje se návrhem podle výsledků statického výpočtu, který počítá namáhání v konstrukci a porovnává ho s dovolenou velikostí (výpočtovým namáháním). Bezpečnost je relativní faktor, který platí s určitou pravděpodobností, ve stavebnictví vyjádřenou splněním statistické záruky 0,95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cyklopedie COJE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32:00Z</dcterms:created>
  <dc:creator>Stanislav Zeman</dc:creator>
  <dc:description/>
  <dc:language>en-US</dc:language>
  <cp:lastModifiedBy>Stanislav Zeman</cp:lastModifiedBy>
  <cp:lastPrinted>2003-10-10T08:58:00Z</cp:lastPrinted>
  <dcterms:modified xsi:type="dcterms:W3CDTF">2003-10-10T06:59:00Z</dcterms:modified>
  <cp:revision>2</cp:revision>
  <dc:subject/>
  <dc:title>Bezpečnost</dc:title>
</cp:coreProperties>
</file>